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/07/94 - Released TriSor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4 - TriSort will now allow you to set up a si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t you run the "Sort Users Records" in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TriSort.Doc for More Info on settting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the "You are about to Sort your Users Files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the "You are about to Sort your File Areas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3/94 - Added the ability to Bail out of the program during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ew more places for Users and File Areas. If you d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ail out by pressing ESC, then any Records al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d to or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d more work on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 the way the editor functions work i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d From File Area Numbers after selecting Par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 Sort. Now it will display blanks in these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enter what ever. I do show a Total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in the top of the window for your Inf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4 - Added the ablitity to sort File Areas by either "AL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rtial" File Areas by selecting a Number from a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d a little more cosmetics to the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ghten up some routines from prior releases to help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4 - Released TriSor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/26/94 - Some BBS's had big Display directories so when TriSort ra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and Renumber "User Specific Messages" there was a BI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program Screens. I have now added a New Window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Sort is working on the "Users Specific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iSort now checks for "Blank Alias Fields" in the Users.D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Alias Field is Blank, TriSort will insert the "Users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" in the Alia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4 - First Release of TriSort v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